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к приказу Новороссийской тамож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7 апреля 2009 г. № 184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8"/>
          <w:szCs w:val="38"/>
        </w:rPr>
      </w:pPr>
      <w:r>
        <w:rPr>
          <w:rFonts w:eastAsia="Times New Roman" w:cs="Times New Roman" w:ascii="Times New Roman" w:hAnsi="Times New Roman"/>
          <w:b/>
          <w:color w:val="000000"/>
          <w:sz w:val="38"/>
          <w:szCs w:val="38"/>
        </w:rPr>
        <w:t xml:space="preserve">РЕГЛАМЕНТ РАБОТ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 xml:space="preserve">Консультативного Совета по работе с участниками внешнеэкономической деятель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34"/>
        </w:rPr>
        <w:t>при Новороссийской тамож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овани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Консультативного Совета (далее - Совет) по работе с участниками внешнеэкономической деятельности (далее - ВЭД) при Новороссийской таможне (далее - таможне) осуществляется в соответствии с годовым планом работы. План работы Совета на очередной год утверждает председатель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Совета представляют ответственному секретарю не позднее 1 декабря года, предшествующего планируемому, предложения для включения в план работы с указанием докладчиков (содокладчиков) и сроков рассмотрения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лана, подготовленный ответственным секретарем Совета на основе поступивших предложений, направляется для рассмотрения заместителям начальника таможни и в соответствующие подразделения таможни, постоянные комиссии и рабочие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ный проект плана не позднее 25 декабря года, предшествующего планируемому, передается на рассмотрение и утверждение председателю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Совета вправе обратиться в секретариат Совета с предложениями о рассмотрении дополнительных вопросов, не внесенных в утвержденный план работы Совета на текущий год. Решение об изменении плана работы принимает руководство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аботы рассылается членам Совета в недельный срок после утверждения председателем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нчательная повестка дня заседания, в том числе предложения о рассмотрении дополнительных вопросов в разделе «Разное», утверждается на заседании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готовка материалов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ю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материалов к заседанию Совета осуществляется членами Совета, ответственными за подготовку вопросов, обсуждаемых на заседании Совета, в соответствии с установленными сро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должны включ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зисы доклада по существу в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очно-аналитические материа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ект решения заседания Совета, согласованный с содокладчиками и другими заинтересованными лиц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казанные материалы представляются ответственному секретарю Совета не позднее, чем за 15 дней до даты проведения заседания Консультативного Совета на бумажном носителе и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 материалам прилагается список должностных лиц организаций не представленных в Совете, с указанием занимаемых должностей и номеров их контактных телефонов, которых, по мнению ответственных за подготовку материалов, целесообразно пригласить на обсуждение рассматриваемых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и наличии разногласий по поводу предлагаемого докладчиком и содокладчиком проекта решения члены Совета представляют в установленный срок собственные варианты проекта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ект повестки дня, тезисы докладов и содокладов, проекты • решений и другие материалы по обсуждаемым вопросам рассылаются ответственным секретарем членам Совета в трехдневный срок до проведения заседания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лены Совета для получения справок по существу планируемых к обсуждению вопросов вправе обращаться в соответствующие структурные подразделения таможни через секретариат Совета не позднее чем за 10 дней до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орядок проведения заседаний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0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чередные заседания Совета проводятся не реже одного раза в полугод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неочередное заседание Совета может быть созвано в любое время по решению председателя Совета по своей инициативе или в случае обращения к председателю группы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случае проведения  внепланового  заседания Совета  материалы  к заседанию при недостатке времени могут не рассылаться, а проект повестки дня заседания объявляется при его открыт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аждый член Совета вправе пригласить на заседание одного-двух должностных лиц представляемой им организации, фамилии, имена, отчества и должности которых сообщаются ответственному секретарю Совета не позднее чем за 3 рабочих дня до заседания. В тот же срок члены Совета информируют секретариат о своем намерении присутствовать на засед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едседательствует на заседании Совета председатель Совета или по его поручению один из его замест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4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целях обеспечения оперативного и делового обсуждения и решения вопросов на заседании Совета устанавливается следующий регламент (если 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вестке дня заседания не оговорено иное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ступительное слово председателя Консультативного Совета - до 10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сновной доклад (сжатое изложение представленных материалов) - до 30 мину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одоклад, дополнение к докладу - до 15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 докладчику (содокладчику) - до 5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ждом заседании уточняется повестка дня следующего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форм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ализация решений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секретарь в ходе заседания Совета ведет протокол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заседания Совета подписывают председатель и секретарь Совета. В случае временного отсутствия председателя Совета протокол подписывает один из его заместителей, а в случае отсутствия заместителей председателя - ответственный секретар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чания к проекту решения Совета рассматриваются непосредственно на заседании Совета. При отсутствии замечаний решение считается принятым в той формулировке, в которой был представлен его проек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Совета по обсужденным вопросам оформляет ответственный секретарь. При необходимости с участием должностных лиц служб или подразделений таможни, либо представителей заинтересованных организаций, представленных в Сов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, требующие доработки, оформляются докладчиком и содокладчиком по обсуждавшемуся вопросу и в течение 3 дней после заседания Совета передаются в секретариат Совета на бумажном носителе и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рассылаются членам Совета в десятидневный срок после    их    оформления.    Решения    Совета    подлежат    исполнению    все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зделениями таможни, а также организациями, представленными в Совет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бота постоянных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ремен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мисс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евых рабочих груп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Совета на постоянной основе может быть организована работа постоянных и временных комиссий, деятельность которых осуществляет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разработанных годовых пла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своих решений Совет может создавать целевые рабочие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постоянной или временной комиссии вправе вносить дополнительные вопросы в план е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заслушивает отчеты руководителей постоянных и временных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й о выполнении планов работы на последнем в текущем году засед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создании постоянных, временных комиссий и целевых рабочих групп принимаются на заседании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комиссии (группы) назначается председателем Совета с учетом характера решаемых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создании комиссии и группы оформляется решением заседания Совета, в котором указываются цель создания комиссии (группы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ученно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езультатом деятельности постоянной или временной комиссии, целевой рабочей группы могут быть проект распорядительного документа таможни, предложения в Южное таможенное управление ФТС России о разработке соответствующего нормативного акта, подготовленные в сроки, установленные Советом, или други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а ближайшем по истечению срока работы группы заседании Совета заслушивается итоговый отчет руководителя о работе комиссии ил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8.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ерсональную ответственность за деятельность постоянных и временных комиссий и рабочих групп несут их руковод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6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тветственность за исполнение решений Совета несут те руководители (члены Совета), на которых она возложена соответствующим решением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0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чет решений Совета и контроль за их исполнением осуществляет ответственный секретарь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повестку дня первого заседания календарного года включается сообщение ответственного секретаря о реализации решений Совета в истекше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ригиналы протоколов заседаний Совета хранятся в архиве таможни, а их копии - у ответственного секретаря 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2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кретариат Совета может использовать планы работы и решения Совета, а также выписки из протоколов Совета в качестве информационных материалов для структурных подразделений тамож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Начальн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организационно-аналитического отдела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В.В. Утя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1:00Z</dcterms:created>
  <dc:creator>kozlova</dc:creator>
  <dc:description/>
  <cp:keywords/>
  <dc:language>en-US</dc:language>
  <cp:lastModifiedBy>pasport</cp:lastModifiedBy>
  <dcterms:modified xsi:type="dcterms:W3CDTF">2010-05-17T10:51:00Z</dcterms:modified>
  <cp:revision>2</cp:revision>
  <dc:subject/>
  <dc:title/>
</cp:coreProperties>
</file>